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62280</wp:posOffset>
            </wp:positionV>
            <wp:extent cx="950595" cy="114681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Człuchów</w:t>
      </w:r>
    </w:p>
    <w:p>
      <w:pPr>
        <w:pStyle w:val="Normal"/>
        <w:rPr/>
      </w:pPr>
      <w:r>
        <w:rPr/>
        <w:t>ul. Szczecińska 33</w:t>
      </w:r>
    </w:p>
    <w:p>
      <w:pPr>
        <w:pStyle w:val="Normal"/>
        <w:rPr/>
      </w:pPr>
      <w:r>
        <w:rPr/>
        <w:t>77-300 Człu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BUDOWĘ/MODERNIZACJĘ INDYWIDUALNEGO UJĘCIA WO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.  NAZWA ZADANIA:</w:t>
      </w:r>
    </w:p>
    <w:p>
      <w:pPr>
        <w:pStyle w:val="Normal"/>
        <w:spacing w:lineRule="auto" w:line="360"/>
        <w:ind w:left="180" w:hanging="0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...............................………………………………………………………………………………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</w:rPr>
        <w:t>……</w:t>
      </w:r>
      <w:r>
        <w:rPr>
          <w:bCs/>
        </w:rPr>
        <w:t>....…………………………………......…………….........................………………………………….</w:t>
      </w:r>
    </w:p>
    <w:p>
      <w:pPr>
        <w:pStyle w:val="Heading1"/>
        <w:rPr/>
      </w:pPr>
      <w:r>
        <w:rPr/>
        <w:t>II. WNIOSK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</w:t>
        <w:tab/>
        <w:tab/>
        <w:tab/>
        <w:tab/>
        <w:tab/>
        <w:tab/>
        <w:t>2. Nazwisko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30"/>
        <w:gridCol w:w="361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Adres zamieszkania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25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</w:t>
      </w:r>
      <w:r>
        <w:rPr>
          <w:i/>
          <w:iCs/>
          <w:sz w:val="20"/>
          <w:szCs w:val="22"/>
        </w:rPr>
        <w:t>/Ulica i numer domu/</w:t>
        <w:tab/>
        <w:tab/>
        <w:tab/>
        <w:t xml:space="preserve">                /Kod Pocztowy/</w:t>
        <w:tab/>
        <w:tab/>
        <w:t xml:space="preserve">                          /Miejscowość/</w:t>
      </w:r>
    </w:p>
    <w:p>
      <w:pPr>
        <w:pStyle w:val="Normal"/>
        <w:rPr/>
      </w:pPr>
      <w:r>
        <w:rPr>
          <w:sz w:val="22"/>
          <w:szCs w:val="22"/>
        </w:rPr>
        <w:t>4. NIP</w:t>
        <w:tab/>
        <w:tab/>
        <w:tab/>
        <w:tab/>
        <w:tab/>
        <w:tab/>
        <w:tab/>
        <w:t xml:space="preserve">     </w:t>
      </w:r>
      <w:r>
        <w:rPr/>
        <w:t>5. PESEL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14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Seria i numer Dowodu Osobistego</w:t>
        <w:tab/>
        <w:t xml:space="preserve">                                7. Telefon</w:t>
        <w:tab/>
        <w:tab/>
        <w:tab/>
        <w:tab/>
        <w:t xml:space="preserve">      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71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Adres realizacji zadania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25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</w:t>
      </w:r>
      <w:r>
        <w:rPr>
          <w:i/>
          <w:iCs/>
          <w:sz w:val="20"/>
          <w:szCs w:val="22"/>
        </w:rPr>
        <w:t>/Ulica i numer domu/</w:t>
        <w:tab/>
        <w:tab/>
        <w:tab/>
        <w:t xml:space="preserve">                  /Kod Pocztowy/</w:t>
        <w:tab/>
        <w:tab/>
        <w:t xml:space="preserve">           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9. Nr ewidencyjny działki</w:t>
        <w:tab/>
        <w:tab/>
        <w:tab/>
        <w:tab/>
        <w:t xml:space="preserve">            Obręb</w:t>
      </w:r>
      <w:r>
        <w:rPr/>
        <w:tab/>
        <w:tab/>
        <w:tab/>
        <w:t xml:space="preserve">      </w:t>
      </w:r>
    </w:p>
    <w:tbl>
      <w:tblPr>
        <w:tblW w:w="7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452"/>
        <w:gridCol w:w="425"/>
        <w:gridCol w:w="2263"/>
        <w:gridCol w:w="2698"/>
      </w:tblGrid>
      <w:tr>
        <w:trPr>
          <w:trHeight w:val="406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Wypłata środków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0" w:name="__Fieldmark__0_2835182894"/>
      <w:bookmarkStart w:id="1" w:name="__Fieldmark__0_2835182894"/>
      <w:bookmarkEnd w:id="1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</w:t>
      </w:r>
      <w:r>
        <w:rPr>
          <w:sz w:val="22"/>
          <w:szCs w:val="22"/>
        </w:rPr>
        <w:t>- przelew na konto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sz w:val="22"/>
          <w:szCs w:val="22"/>
        </w:rPr>
        <w:t>11. Nazwa banku</w:t>
      </w:r>
      <w:r>
        <w:rPr>
          <w:bCs/>
          <w:szCs w:val="22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2. Numer kon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HARAKTERYSTYKA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75590</wp:posOffset>
                </wp:positionV>
                <wp:extent cx="6873240" cy="495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4950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57" w:hanging="0"/>
                              <w:rPr/>
                            </w:pPr>
                            <w:r>
                              <w:rPr/>
                              <w:t xml:space="preserve">Opis zadania: </w:t>
                            </w:r>
                          </w:p>
                          <w:p>
                            <w:pPr>
                              <w:pStyle w:val="TextBodyIndent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 ……………………………………………………………………………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/adres nieruchomości, której dotacja dotyczy; charakter prac: budowa nowego ujęcia lub modernizacja istniejącego ujęcia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rozpoczęcia zadania: ...........................</w:t>
                              <w:tab/>
                              <w:t>………Data planowanego zakończenia zadania:..................................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/>
                              <w:t>Koszt całkowity zadania brutto ……………………………/zł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ki własne:……………………………......./zł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nioskowana kwota dotacji:…………………/zł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źródła finansowania:……………………/zł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2pt;height:389.8pt;mso-wrap-distance-left:9.05pt;mso-wrap-distance-right:9.05pt;mso-wrap-distance-top:0pt;mso-wrap-distance-bottom:0pt;margin-top:21.7pt;mso-position-vertical-relative:text;margin-left:-9.6pt;mso-position-horizontal-relative:text">
                <v:textbox>
                  <w:txbxContent>
                    <w:p>
                      <w:pPr>
                        <w:pStyle w:val="TextBodyIndent"/>
                        <w:ind w:left="357" w:hanging="0"/>
                        <w:rPr/>
                      </w:pPr>
                      <w:r>
                        <w:rPr/>
                        <w:t xml:space="preserve">Opis zadania: </w:t>
                      </w:r>
                    </w:p>
                    <w:p>
                      <w:pPr>
                        <w:pStyle w:val="TextBodyIndent"/>
                        <w:ind w:left="3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 ……………………………………………………………………………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/adres nieruchomości, której dotacja dotyczy; charakter prac: budowa nowego ujęcia lub modernizacja istniejącego ujęcia/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 rozpoczęcia zadania: ...........................</w:t>
                        <w:tab/>
                        <w:t>………Data planowanego zakończenia zadania:...................................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/>
                        <w:t>Koszt całkowity zadania brutto ……………………………/zł/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środki własne:……………………………......./zł/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nioskowana kwota dotacji:…………………/zł/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ne źródła finansowania:……………………/zł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ańsk, dnia:……………………..</w:t>
        <w:tab/>
        <w:tab/>
        <w:tab/>
        <w:tab/>
        <w:tab/>
        <w:tab/>
        <w:tab/>
        <w:t>............................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90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DOKUMENTY FORMALNO – PRAWNE</w:t>
      </w:r>
    </w:p>
    <w:tbl>
      <w:tblPr>
        <w:tblW w:w="10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2" w:name="bookmark_94"/>
            <w:bookmarkStart w:id="3" w:name="__Fieldmark__1_2835182894"/>
            <w:bookmarkStart w:id="4" w:name="__Fieldmark__1_2835182894"/>
            <w:bookmarkEnd w:id="4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/>
              <w:t> </w:t>
            </w:r>
            <w:bookmarkEnd w:id="2"/>
            <w:r>
              <w:rPr>
                <w:sz w:val="22"/>
                <w:szCs w:val="22"/>
              </w:rPr>
              <w:t>zgłoszenie budowy (data zgłoszenia, organ)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………………………………………………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5" w:name="__Fieldmark__2_2835182894"/>
            <w:bookmarkStart w:id="6" w:name="__Fieldmark__2_2835182894"/>
            <w:bookmarkEnd w:id="6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pozwolenie na budowę (numer, data wydania, organ):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 xml:space="preserve"> …………………………………………………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7" w:name="bookmark_95"/>
            <w:bookmarkStart w:id="8" w:name="__Fieldmark__3_2835182894"/>
            <w:bookmarkStart w:id="9" w:name="__Fieldmark__3_2835182894"/>
            <w:bookmarkEnd w:id="9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/>
              <w:t> </w:t>
            </w:r>
            <w:bookmarkEnd w:id="7"/>
            <w:r>
              <w:rPr>
                <w:sz w:val="22"/>
                <w:szCs w:val="22"/>
              </w:rPr>
              <w:t>pozwolenie wodnoprawne (numer, data wydania, organ):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10" w:name="bookmark_97"/>
            <w:bookmarkStart w:id="11" w:name="__Fieldmark__4_2835182894"/>
            <w:bookmarkStart w:id="12" w:name="__Fieldmark__4_2835182894"/>
            <w:bookmarkEnd w:id="12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/>
              <w:t> </w:t>
            </w:r>
            <w:bookmarkEnd w:id="10"/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ODATKOWE INFORMAC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14" w:hanging="113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14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/np.: informacja o dochodach uprawniających do uzyskania dofinansowania w wysokości 100% wartości inwestycji/</w:t>
            </w:r>
          </w:p>
          <w:p>
            <w:pPr>
              <w:pStyle w:val="Normal"/>
              <w:ind w:left="114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pia dokumentu  potwierdzającego tytuł prawny do nieruchomości: </w:t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- akt własności lub inny dokument świadczący o prawie do zajmowania nieruchomości , przy czym w  przypadku nieruchomości, do której tytuł prawny posiada kilka osób – do wniosku należy dołączyć zgodę pozostałych współwłaścicieli;</w:t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- przypadku wspólnoty mieszkaniowej: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sz w:val="22"/>
          <w:szCs w:val="22"/>
        </w:rPr>
        <w:t>uchwałę wspólnoty w sprawie wyboru zarządu  – osób reprezentujących wspólnotę mieszkaniową,</w:t>
      </w:r>
    </w:p>
    <w:p>
      <w:pPr>
        <w:pStyle w:val="Normal"/>
        <w:ind w:left="1276" w:hanging="360"/>
        <w:jc w:val="both"/>
        <w:rPr/>
      </w:pPr>
      <w:r>
        <w:rPr>
          <w:sz w:val="22"/>
          <w:szCs w:val="22"/>
        </w:rPr>
        <w:t>b) umowę w sprawie powierzenia zarządzania nieruchomością wspólną zarządcy (jeżeli taką umowę zawarto),</w:t>
      </w:r>
    </w:p>
    <w:p>
      <w:pPr>
        <w:pStyle w:val="Normal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c) uchwałę  wspólnoty  w  sprawie  wyrażenia  zgody  na  realizację  inwestycji, o której mowa w §1,  określającą  zasady  finansowania  tej  inwestycji  przez  członków  wspólnoty,  udzielającą  pełnomocnictwa zarządowi / zarządcy do zawarcia umowy z gminą oraz zestawienie lokali osób wnioskujących  o dotację, poświadczone przez zarząd / zarządcę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pie wymaganych pozwoleń/zgłoszeń, zgodnie z ustawą Prawo Budowlane, Prawo Wodne, Prawo górnicze i geologiczne  wymienione w pkt. IV - </w:t>
      </w:r>
      <w:r>
        <w:rPr>
          <w:b/>
          <w:sz w:val="22"/>
          <w:szCs w:val="22"/>
          <w:u w:val="single"/>
        </w:rPr>
        <w:t>wymagane na etapie podpis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sób ubiegających się o dofinansowania w wysokości 100% wartości inwestycji  – oświadczenie o dochod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7080" w:firstLine="708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/podpis wnioskodawcy/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spełnia wymogi Prawa Ochrony Środowiska          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835182894"/>
      <w:bookmarkStart w:id="14" w:name="__Fieldmark__5_2835182894"/>
      <w:bookmarkEnd w:id="14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835182894"/>
      <w:bookmarkStart w:id="16" w:name="__Fieldmark__6_2835182894"/>
      <w:bookmarkEnd w:id="16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spełnia wymogi Regulamin udzielania dotacji celowej  </w:t>
      </w:r>
    </w:p>
    <w:p>
      <w:pPr>
        <w:pStyle w:val="Normal"/>
        <w:rPr/>
      </w:pPr>
      <w:r>
        <w:rPr/>
        <w:t xml:space="preserve">ze środków budżetu Gminy Człuchów na budowę lub </w:t>
      </w:r>
    </w:p>
    <w:p>
      <w:pPr>
        <w:pStyle w:val="Normal"/>
        <w:rPr/>
      </w:pPr>
      <w:r>
        <w:rPr/>
        <w:t>modernizację  indywidualnych ujęć wody</w:t>
      </w:r>
    </w:p>
    <w:p>
      <w:pPr>
        <w:pStyle w:val="Normal"/>
        <w:rPr/>
      </w:pPr>
      <w:r>
        <w:rPr/>
        <w:t xml:space="preserve">Gminnego Regulaminu                                               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835182894"/>
      <w:bookmarkStart w:id="18" w:name="__Fieldmark__7_2835182894"/>
      <w:bookmarkEnd w:id="18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2835182894"/>
      <w:bookmarkStart w:id="20" w:name="__Fieldmark__8_2835182894"/>
      <w:bookmarkEnd w:id="20"/>
      <w:r>
        <w:rPr/>
      </w:r>
      <w:r>
        <w:rPr/>
        <w:fldChar w:fldCharType="end"/>
      </w:r>
      <w:r>
        <w:rPr/>
        <w:t xml:space="preserve"> NIE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ował: ................................</w:t>
        <w:tab/>
        <w:t xml:space="preserve">           .............................</w:t>
        <w:tab/>
        <w:tab/>
        <w:t>…….......................</w:t>
      </w:r>
    </w:p>
    <w:p>
      <w:pPr>
        <w:pStyle w:val="Heading2"/>
        <w:rPr/>
      </w:pPr>
      <w:r>
        <w:rPr>
          <w:b w:val="false"/>
          <w:bCs/>
          <w:i/>
          <w:iCs/>
          <w:sz w:val="16"/>
        </w:rPr>
        <w:tab/>
        <w:tab/>
        <w:t>/Imię i Nazwisko/</w:t>
        <w:tab/>
        <w:tab/>
        <w:tab/>
        <w:tab/>
        <w:t>/data/</w:t>
        <w:tab/>
        <w:tab/>
        <w:tab/>
        <w:t xml:space="preserve">                  /podpis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twierdzenie Wójta:                 </w:t>
        <w:tab/>
        <w:tab/>
        <w:t>............................</w:t>
        <w:tab/>
        <w:tab/>
        <w:t>...............................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16"/>
          <w:szCs w:val="20"/>
        </w:rPr>
        <w:t>/data/</w:t>
        <w:tab/>
        <w:tab/>
        <w:tab/>
        <w:tab/>
        <w:t>/podpis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udzielenia odpowiedzi:.....................</w:t>
        <w:tab/>
        <w:tab/>
        <w:tab/>
        <w:t>Nr pisma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zawarcia umowy:.............................. </w:t>
        <w:tab/>
        <w:tab/>
        <w:tab/>
        <w:t>Nr umowy:......................................</w:t>
      </w:r>
    </w:p>
    <w:sectPr>
      <w:headerReference w:type="default" r:id="rId3"/>
      <w:type w:val="nextPage"/>
      <w:pgSz w:w="11906" w:h="16838"/>
      <w:pgMar w:left="567" w:right="849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</w:t>
    </w:r>
    <w:r>
      <w:rPr>
        <w:i/>
        <w:sz w:val="16"/>
        <w:szCs w:val="16"/>
      </w:rPr>
      <w:t xml:space="preserve">Załącznik Nr  1 do Regulaminu </w:t>
    </w:r>
  </w:p>
  <w:p>
    <w:pPr>
      <w:pStyle w:val="Normal"/>
      <w:ind w:left="7200" w:hanging="0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2:00Z</dcterms:created>
  <dc:creator>Danuta Pikor, Michał Behnke</dc:creator>
  <dc:description/>
  <cp:keywords/>
  <dc:language>en-US</dc:language>
  <cp:lastModifiedBy>Bogdan Lipski</cp:lastModifiedBy>
  <cp:lastPrinted>2015-07-23T14:43:00Z</cp:lastPrinted>
  <dcterms:modified xsi:type="dcterms:W3CDTF">2016-05-25T07:18:00Z</dcterms:modified>
  <cp:revision>27</cp:revision>
  <dc:subject/>
  <dc:title>Załącznik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11069</vt:r8>
  </property>
  <property fmtid="{D5CDD505-2E9C-101B-9397-08002B2CF9AE}" pid="3" name="_AuthorEmail">
    <vt:lpwstr>prasa@gdansk.gda.pl</vt:lpwstr>
  </property>
  <property fmtid="{D5CDD505-2E9C-101B-9397-08002B2CF9AE}" pid="4" name="_AuthorEmailDisplayName">
    <vt:lpwstr>prasa</vt:lpwstr>
  </property>
  <property fmtid="{D5CDD505-2E9C-101B-9397-08002B2CF9AE}" pid="5" name="_EmailSubject">
    <vt:lpwstr>do komunikatów</vt:lpwstr>
  </property>
  <property fmtid="{D5CDD505-2E9C-101B-9397-08002B2CF9AE}" pid="6" name="_ReviewingToolsShownOnce">
    <vt:lpwstr/>
  </property>
</Properties>
</file>